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енный бл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казанием названия, </w:t>
      </w:r>
    </w:p>
    <w:p>
      <w:pPr>
        <w:pStyle w:val="Normal"/>
        <w:rPr/>
      </w:pPr>
      <w:r>
        <w:rPr>
          <w:b/>
          <w:sz w:val="28"/>
          <w:szCs w:val="28"/>
        </w:rPr>
        <w:t>адреса и телефона</w:t>
      </w:r>
      <w:r>
        <w:rPr>
          <w:sz w:val="28"/>
          <w:szCs w:val="28"/>
        </w:rPr>
        <w:t xml:space="preserve">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а Ф.И.О. (кому)…….., в том, что он (а) работает в (название фирмы) ….. с (указать дату) ….., по настоящее время в должности ….., среднемесячный заработок составляет ….. (желательно указать не менее 11 000 руб. в месяц или больше – в зависимости от стоимости 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ремя поездки в Италию …. (указать даты поездки) предоставляется отпуск с сохранением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шифровка деятельности предприятия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бухгалтер    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28:00Z</dcterms:created>
  <dc:creator>m.kodyanova</dc:creator>
  <dc:description/>
  <cp:keywords/>
  <dc:language>en-US</dc:language>
  <cp:lastModifiedBy>m.engelke</cp:lastModifiedBy>
  <dcterms:modified xsi:type="dcterms:W3CDTF">2008-07-03T10:28:00Z</dcterms:modified>
  <cp:revision>2</cp:revision>
  <dc:subject/>
  <dc:title>Фирменный бланк</dc:title>
</cp:coreProperties>
</file>