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FF660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hadow/>
          <w:color w:val="FF6600"/>
          <w:sz w:val="40"/>
          <w:szCs w:val="40"/>
          <w:lang w:val="ru-RU"/>
        </w:rPr>
        <w:t>Анкетные данные для получения туристической визы в Болгарию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.  Фамилия имя турист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2.  Домашний адрес(реальный)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3.  Почтовый индекс</w:t>
      </w:r>
      <w:r>
        <w:rPr/>
        <w:t>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4.  Номер телефон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5.  Фамилия, имя, отчество отца(даже если умер)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 xml:space="preserve">6. </w:t>
      </w:r>
      <w:r>
        <w:rPr/>
        <w:t xml:space="preserve"> Фамилия, имя, отчество матери(даже если умерла)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7. Фамилия(в т.ч. девичья для жён),имя,отчество супруг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8</w:t>
      </w:r>
      <w:r>
        <w:rPr/>
        <w:t>.  Дата рождения супруг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9</w:t>
      </w:r>
      <w:r>
        <w:rPr/>
        <w:t>.  Место рождения супруг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0</w:t>
      </w:r>
      <w:r>
        <w:rPr/>
        <w:t>.  Фамилии и имена детей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1</w:t>
      </w:r>
      <w:r>
        <w:rPr/>
        <w:t>. Даты рождения детей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2</w:t>
      </w:r>
      <w:r>
        <w:rPr/>
        <w:t>. Должность на работе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3</w:t>
      </w:r>
      <w:r>
        <w:rPr/>
        <w:t>. Название фирмы/организации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4. Адрес и телефоны фирмы/организации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color w:val="FF000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color w:val="FF0000"/>
          <w:sz w:val="28"/>
          <w:szCs w:val="28"/>
          <w:lang w:val="ru-RU"/>
        </w:rPr>
        <w:t xml:space="preserve">ДЛЯ КОНСУЛЬСТВА В ЕКАТЕРИНБУРГЕ 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5. Семейное положение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6. Профессия по диплому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</w:r>
    </w:p>
    <w:sectPr>
      <w:type w:val="nextPage"/>
      <w:pgSz w:w="11906" w:h="16838"/>
      <w:pgMar w:left="1701" w:right="18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9:00Z</dcterms:created>
  <dc:creator>manager34</dc:creator>
  <dc:description/>
  <cp:keywords/>
  <dc:language>en-US</dc:language>
  <cp:lastModifiedBy>m.engelke</cp:lastModifiedBy>
  <dcterms:modified xsi:type="dcterms:W3CDTF">2009-06-22T06:51:00Z</dcterms:modified>
  <cp:revision>3</cp:revision>
  <dc:subject/>
  <dc:title>Цены на ски-услуги**:</dc:title>
</cp:coreProperties>
</file>