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для получения визы в страны Шенгенского соглашения.</w:t>
        <w:br/>
      </w:r>
    </w:p>
    <w:p>
      <w:pPr>
        <w:pStyle w:val="Normal"/>
        <w:numPr>
          <w:ilvl w:val="0"/>
          <w:numId w:val="1"/>
        </w:numPr>
        <w:rPr/>
      </w:pPr>
      <w:r>
        <w:rPr/>
        <w:t>ФИО………………………………………………………………………..............</w:t>
      </w:r>
    </w:p>
    <w:p>
      <w:pPr>
        <w:pStyle w:val="Normal"/>
        <w:numPr>
          <w:ilvl w:val="0"/>
          <w:numId w:val="1"/>
        </w:numPr>
        <w:rPr/>
      </w:pPr>
      <w:r>
        <w:rPr/>
        <w:t>Девичья /прежняя фамилия…………..…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Дата, место и страна рождения…………………………….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Гражданство………………………………………………………………..............</w:t>
      </w:r>
    </w:p>
    <w:p>
      <w:pPr>
        <w:pStyle w:val="Normal"/>
        <w:numPr>
          <w:ilvl w:val="0"/>
          <w:numId w:val="1"/>
        </w:numPr>
        <w:rPr/>
      </w:pPr>
      <w:r>
        <w:rPr/>
        <w:t>ФИО родителей…………………………………………………………………….</w:t>
        <w:br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Семейное положение……………………………………………………….............</w:t>
      </w:r>
    </w:p>
    <w:p>
      <w:pPr>
        <w:pStyle w:val="Normal"/>
        <w:numPr>
          <w:ilvl w:val="0"/>
          <w:numId w:val="1"/>
        </w:numPr>
        <w:rPr/>
      </w:pPr>
      <w:r>
        <w:rPr/>
        <w:t>ФИО супруга, девичья фамилия…….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Дата, место и страна рождения супруга……………………………………………</w:t>
        <w:br/>
        <w:t>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Дети (если едут с Вами и вписаны в ваш паспорт):</w:t>
        <w:br/>
        <w:t>ФИО………………………………………………………………………………….</w:t>
        <w:br/>
        <w:t>Дата и место рождения……………………………………………………………...</w:t>
        <w:br/>
        <w:t>Гражданство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Домашний адрес по прописке, телефон, индекс…………………………………...</w:t>
        <w:b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Фактический адрес проживания, телефон индекс………………………………….</w:t>
        <w:br/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Должность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Место работы / учебы (для учащихся - № школы, название учебного заведения – колледж, техникум, ВУЗа)…………………………………………………………….</w:t>
        <w:br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Адрес работы, учебы и телефон, индекс……………………………………………..</w:t>
        <w:br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Даты предыдущих посещений стран шенгенского соглашения……………………</w:t>
        <w:br/>
        <w:t>…………………………………………………………………………………………..</w:t>
        <w:br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Дата и место предыдущих обращений за визой……………………………………...</w:t>
        <w:br/>
        <w:t>…………………………………………………………………………………………...</w:t>
        <w:b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Есть ли у вас второй действующий паспорт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Это ваш первый з/паспорт, если нет указать №, дату, место выдачи предыдущего паспорта и кем выдан…………………………………………………………………..</w:t>
        <w:b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Были ли отказы, когда и где…………………………………………………………….</w:t>
        <w:br/>
        <w:t>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Подпись</w:t>
      </w:r>
      <w:r>
        <w:rPr/>
        <w:t xml:space="preserve">…………..                                                            </w:t>
      </w:r>
      <w:r>
        <w:rPr>
          <w:b/>
        </w:rPr>
        <w:t>Дата заполнения</w:t>
      </w:r>
      <w:r>
        <w:rPr/>
        <w:t>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3:00Z</dcterms:created>
  <dc:creator>kamzalova</dc:creator>
  <dc:description/>
  <cp:keywords/>
  <dc:language>en-US</dc:language>
  <cp:lastModifiedBy>Alex Voland</cp:lastModifiedBy>
  <cp:lastPrinted>2009-06-30T14:39:00Z</cp:lastPrinted>
  <dcterms:modified xsi:type="dcterms:W3CDTF">2011-05-12T08:23:00Z</dcterms:modified>
  <cp:revision>2</cp:revision>
  <dc:subject/>
  <dc:title> </dc:title>
</cp:coreProperties>
</file>