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620"/>
        <w:gridCol w:w="720"/>
        <w:gridCol w:w="2340"/>
      </w:tblGrid>
      <w:tr>
        <w:trPr/>
        <w:tc>
          <w:tcPr>
            <w:tcW w:w="105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Документы на визу в Грецию принимаются только с данным сопроводительным письмом, заполненным в агентстве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той сдачи документов считается дата сдачи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 ПОЛНОГО КОМПЛЕКТА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Донос документов осуществляется с данным актом, заполненным при первичной подаче документов в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Твой Мир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Акт передачи/приема документов по путевке 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в Грецию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приема докумен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амилии клиентов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80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ЗП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действующие / копия старых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ок действия паспорта не менее 4 месяцев со дня окончания предполагаемой поезд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По 2 Фот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размер 3 х 4 цветные без уголка (требуется и на вписанного в паспорт ребенка вне зависимости от возрас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Анкетные данные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бязательны конт. телефоны, реальные телефоны с места работы 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оригинал на фирменном бланке с указанием должности и доход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всех страниц внутреннего паспорта с отмет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о покупке валю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копия)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ли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ыписка с банковского счет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с печатью бан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ребенка (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нотариально заверенная копия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Подтверждение бронирования а/б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если а/б бронируются не в Твой Ми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ОПОЛНИТЕЛЬНЫЕ ДОКУМЕНТЫ</w:t>
      </w:r>
    </w:p>
    <w:p>
      <w:pPr>
        <w:pStyle w:val="Normal"/>
        <w:rPr/>
      </w:pPr>
      <w:r>
        <w:rPr/>
        <w:t>Несовершеннолетний ребенок едет с одним или без родителей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80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оверенность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от 1 или 2 родителей (нотариально за вверенная коп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видетельство о рождении или свидетельство об усыновлении (заверенная коп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/паспорт ребенка, если он есть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не зависимо от того, ставится ли виза на ребенка в паспорт роди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ыезд пенсионеров или неработающих гражд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43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 об оплате расходов по оплате поездки и пребывания в стране (от руки в своб. форм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ля неработающих супругов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копия свидетельства о бра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пенсионного удостовер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студенческого билет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+ справка из декан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Менеджер</w:t>
      </w:r>
      <w:r>
        <w:rPr>
          <w:rFonts w:cs="Century Gothic" w:ascii="Century Gothic" w:hAnsi="Century Gothic"/>
          <w:sz w:val="20"/>
          <w:szCs w:val="20"/>
        </w:rPr>
        <w:t xml:space="preserve"> приема</w:t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Агент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и выдачи документов   ___________________________     </w:t>
        <w:tab/>
        <w:t>_______________________________________________</w:t>
      </w:r>
    </w:p>
    <w:p>
      <w:pPr>
        <w:pStyle w:val="Normal"/>
        <w:ind w:left="6372" w:firstLine="708"/>
        <w:rPr>
          <w:sz w:val="2"/>
          <w:szCs w:val="2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подпись, дата)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ОТДЕЛ ПРИЕМА/ВЫДАЧИ ДОКУМЕНТОВ: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окументы приняты </w:t>
      </w:r>
      <w:r>
        <w:rPr>
          <w:rFonts w:cs="Arial Black" w:ascii="Arial Black" w:hAnsi="Arial Black"/>
          <w:sz w:val="22"/>
          <w:szCs w:val="22"/>
        </w:rPr>
        <w:t>ЧАСТИЧНО</w:t>
      </w:r>
      <w:r>
        <w:rPr>
          <w:rFonts w:cs="Century Gothic" w:ascii="Century Gothic" w:hAnsi="Century Gothic"/>
          <w:b/>
          <w:sz w:val="22"/>
          <w:szCs w:val="22"/>
        </w:rPr>
        <w:t xml:space="preserve"> : ___________________________</w:t>
      </w:r>
      <w:r>
        <w:rPr>
          <w:rFonts w:cs="Century Gothic" w:ascii="Century Gothic" w:hAnsi="Century Gothic"/>
          <w:sz w:val="16"/>
          <w:szCs w:val="16"/>
        </w:rPr>
        <w:t>(под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__</w:t>
      </w:r>
      <w:r>
        <w:rPr>
          <w:rFonts w:cs="Century Gothic" w:ascii="Century Gothic" w:hAnsi="Century Gothic"/>
          <w:sz w:val="16"/>
          <w:szCs w:val="16"/>
        </w:rPr>
        <w:t>(дата)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окументы приняты </w:t>
      </w:r>
      <w:r>
        <w:rPr>
          <w:rFonts w:cs="Arial Black" w:ascii="Arial Black" w:hAnsi="Arial Black"/>
          <w:sz w:val="22"/>
          <w:szCs w:val="22"/>
        </w:rPr>
        <w:t>В КОМПЛЕКТЕ</w:t>
      </w:r>
      <w:r>
        <w:rPr>
          <w:rFonts w:cs="Century Gothic" w:ascii="Century Gothic" w:hAnsi="Century Gothic"/>
          <w:b/>
          <w:sz w:val="22"/>
          <w:szCs w:val="22"/>
        </w:rPr>
        <w:t xml:space="preserve"> : _________________________ </w:t>
      </w:r>
      <w:r>
        <w:rPr>
          <w:rFonts w:cs="Century Gothic" w:ascii="Century Gothic" w:hAnsi="Century Gothic"/>
          <w:sz w:val="16"/>
          <w:szCs w:val="16"/>
        </w:rPr>
        <w:t>(под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</w:t>
      </w:r>
      <w:r>
        <w:rPr>
          <w:rFonts w:cs="Century Gothic" w:ascii="Century Gothic" w:hAnsi="Century Gothic"/>
          <w:sz w:val="16"/>
          <w:szCs w:val="16"/>
        </w:rPr>
        <w:t>(дата).</w: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1" w:top="360" w:footer="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8:00Z</dcterms:created>
  <dc:creator>Naydis</dc:creator>
  <dc:description/>
  <cp:keywords/>
  <dc:language>en-US</dc:language>
  <cp:lastModifiedBy>Alex Voland</cp:lastModifiedBy>
  <cp:lastPrinted>2004-06-07T15:54:00Z</cp:lastPrinted>
  <dcterms:modified xsi:type="dcterms:W3CDTF">2011-05-12T08:08:00Z</dcterms:modified>
  <cp:revision>2</cp:revision>
  <dc:subject/>
  <dc:title>ИСПАНИЯ – индивидуальные туры</dc:title>
</cp:coreProperties>
</file>