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822960</wp:posOffset>
            </wp:positionV>
            <wp:extent cx="7206615" cy="1042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7400290</wp:posOffset>
                </wp:positionV>
                <wp:extent cx="3840480" cy="27432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582.7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-6485890</wp:posOffset>
                </wp:positionV>
                <wp:extent cx="2194560" cy="27432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position w:val="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510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position w:val="6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position w:val="6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-6303010</wp:posOffset>
                </wp:positionV>
                <wp:extent cx="173736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496.3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-6028690</wp:posOffset>
                </wp:positionV>
                <wp:extent cx="2011680" cy="27432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474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-5845810</wp:posOffset>
                </wp:positionV>
                <wp:extent cx="192024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460.3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6760210</wp:posOffset>
                </wp:positionV>
                <wp:extent cx="2286000" cy="27432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532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4291330</wp:posOffset>
                </wp:positionV>
                <wp:extent cx="3108960" cy="36576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337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-6760210</wp:posOffset>
                </wp:positionV>
                <wp:extent cx="2926080" cy="36576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532.3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-6303010</wp:posOffset>
                </wp:positionV>
                <wp:extent cx="32004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496.3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-6028690</wp:posOffset>
                </wp:positionV>
                <wp:extent cx="2194560" cy="2743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474.7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-5845810</wp:posOffset>
                </wp:positionV>
                <wp:extent cx="15544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60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-4931410</wp:posOffset>
                </wp:positionV>
                <wp:extent cx="137160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88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4190</wp:posOffset>
                </wp:positionH>
                <wp:positionV relativeFrom="paragraph">
                  <wp:posOffset>-4291330</wp:posOffset>
                </wp:positionV>
                <wp:extent cx="1280160" cy="27432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37.9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-4017010</wp:posOffset>
                </wp:positionV>
                <wp:extent cx="3657600" cy="4572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316.3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-5297170</wp:posOffset>
                </wp:positionV>
                <wp:extent cx="3108960" cy="2743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417.1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-5112385</wp:posOffset>
                </wp:positionV>
                <wp:extent cx="2103120" cy="27432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402.5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-4839970</wp:posOffset>
                </wp:positionV>
                <wp:extent cx="1920240" cy="2743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381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-3376930</wp:posOffset>
                </wp:positionV>
                <wp:extent cx="310896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65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655</wp:posOffset>
                </wp:positionH>
                <wp:positionV relativeFrom="paragraph">
                  <wp:posOffset>-2462530</wp:posOffset>
                </wp:positionV>
                <wp:extent cx="228600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193.9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u w:val="none"/>
                          <w:lang w:val="ru-RU"/>
                        </w:rPr>
                      </w:pPr>
                      <w:r>
                        <w:rPr>
                          <w:i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-2279650</wp:posOffset>
                </wp:positionV>
                <wp:extent cx="146304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79.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-2005330</wp:posOffset>
                </wp:positionV>
                <wp:extent cx="2194560" cy="274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57.9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-1731010</wp:posOffset>
                </wp:positionV>
                <wp:extent cx="2194560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36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-1822450</wp:posOffset>
                </wp:positionV>
                <wp:extent cx="27432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43.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0</wp:posOffset>
                </wp:positionH>
                <wp:positionV relativeFrom="paragraph">
                  <wp:posOffset>-5571490</wp:posOffset>
                </wp:positionV>
                <wp:extent cx="1554480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38.7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1775</wp:posOffset>
                </wp:positionH>
                <wp:positionV relativeFrom="paragraph">
                  <wp:posOffset>-5297170</wp:posOffset>
                </wp:positionV>
                <wp:extent cx="137160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417.1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1535</wp:posOffset>
                </wp:positionH>
                <wp:positionV relativeFrom="paragraph">
                  <wp:posOffset>-5112385</wp:posOffset>
                </wp:positionV>
                <wp:extent cx="329184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402.5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6400</wp:posOffset>
                </wp:positionH>
                <wp:positionV relativeFrom="paragraph">
                  <wp:posOffset>-3376930</wp:posOffset>
                </wp:positionV>
                <wp:extent cx="2468880" cy="274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65.9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-3194050</wp:posOffset>
                </wp:positionV>
                <wp:extent cx="3108960" cy="274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51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-2919730</wp:posOffset>
                </wp:positionV>
                <wp:extent cx="3840480" cy="2743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229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3055</wp:posOffset>
                </wp:positionH>
                <wp:positionV relativeFrom="paragraph">
                  <wp:posOffset>-2096770</wp:posOffset>
                </wp:positionV>
                <wp:extent cx="310896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165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4:00Z</dcterms:created>
  <dc:creator>USER</dc:creator>
  <dc:description/>
  <cp:keywords/>
  <dc:language>en-US</dc:language>
  <cp:lastModifiedBy>gulidova</cp:lastModifiedBy>
  <cp:lastPrinted>2003-12-09T17:43:00Z</cp:lastPrinted>
  <dcterms:modified xsi:type="dcterms:W3CDTF">2007-05-15T13:58:00Z</dcterms:modified>
  <cp:revision>8</cp:revision>
  <dc:subject/>
  <dc:title/>
</cp:coreProperties>
</file>