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6600"/>
          <w:sz w:val="40"/>
          <w:szCs w:val="40"/>
          <w:u w:val="single"/>
        </w:rPr>
      </w:pPr>
      <w:r>
        <w:rPr>
          <w:color w:val="FF6600"/>
          <w:sz w:val="40"/>
          <w:szCs w:val="40"/>
          <w:u w:val="single"/>
        </w:rPr>
        <w:t>Италия: список необходимых докумен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писок может быть расширен по требованию консульства в каждом индивидуальном случа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лиц старше 18 лет необходимо предоставить следующие документы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ранпаспорт, действующий не менее 3-х месяцев со дня окончания поездки, в котором есть 3 чистые стра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нулированные (предыдущие) загранпаспорта (если были), либо справка из милиции об ут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всех заполненных страниц российского па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онная анк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игинальная анкета (А3)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личной подписью туриста на 4-ой стр. в пункте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Фото 3,5х4,5 (цв., очень светлый фон, хорошее качество; лицо должно быть размещено в центре снимка, размер головы (от макушки до подбородка) должен составлять 3см) – 1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аботающих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правка с места работы на фирменном бланке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овая книжка, если турист работает менее  полу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щихся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умент, подтверждающий место учёбы туриста с указанием адреса и телефона учебного заведения.</w:t>
      </w:r>
    </w:p>
    <w:p>
      <w:pPr>
        <w:pStyle w:val="Normal"/>
        <w:ind w:left="-360" w:right="-366" w:firstLine="1068"/>
        <w:rPr/>
      </w:pPr>
      <w:r>
        <w:rPr>
          <w:rFonts w:cs="Arial" w:ascii="Arial" w:hAnsi="Arial"/>
          <w:b/>
          <w:sz w:val="22"/>
          <w:szCs w:val="22"/>
        </w:rPr>
        <w:softHyphen/>
        <w:t>–</w:t>
      </w:r>
      <w:r>
        <w:rPr>
          <w:rFonts w:cs="Arial" w:ascii="Arial" w:hAnsi="Arial"/>
          <w:sz w:val="22"/>
          <w:szCs w:val="22"/>
        </w:rPr>
        <w:t xml:space="preserve"> Справка с места работы родственника, оплачивающего поездку. </w:t>
      </w:r>
    </w:p>
    <w:p>
      <w:pPr>
        <w:pStyle w:val="Normal"/>
        <w:ind w:left="708" w:right="-366" w:hanging="0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тариально заверенное согласие от родственника оплатить поездку (если родственник едет с ним, то  согласие на финансирование пишется от руки).</w:t>
      </w:r>
    </w:p>
    <w:p>
      <w:pPr>
        <w:pStyle w:val="Normal"/>
        <w:ind w:left="708" w:right="-366" w:hanging="0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пия российского паспорта родственника, финансирующего поездку (первой страницы и страницы с пропиской).</w:t>
      </w:r>
    </w:p>
    <w:p>
      <w:pPr>
        <w:pStyle w:val="Normal"/>
        <w:ind w:left="708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умент, подтверждающий родство туриста и лица, оплачивающего поез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6" w:hanging="360"/>
        <w:rPr/>
      </w:pPr>
      <w:r>
        <w:rPr>
          <w:rFonts w:cs="Arial" w:ascii="Arial" w:hAnsi="Arial"/>
          <w:sz w:val="22"/>
          <w:szCs w:val="22"/>
        </w:rPr>
        <w:t>Для неработающих:</w:t>
      </w:r>
    </w:p>
    <w:p>
      <w:pPr>
        <w:pStyle w:val="Normal"/>
        <w:ind w:left="-360" w:right="-366" w:firstLine="1068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правка с места работы родственника, оплачивающего поездку. </w:t>
      </w:r>
    </w:p>
    <w:p>
      <w:pPr>
        <w:pStyle w:val="Normal"/>
        <w:ind w:left="708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тариально заверенное согласие от родственника оплатить поездку (если родственник едет с ним, то согласие на финансирование пишется от руки).</w:t>
      </w:r>
    </w:p>
    <w:p>
      <w:pPr>
        <w:pStyle w:val="Normal"/>
        <w:ind w:left="708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пия российского паспорта родственника, финансирующего поездку (первой страницы и страницы с пропиской).</w:t>
      </w:r>
    </w:p>
    <w:p>
      <w:pPr>
        <w:pStyle w:val="Normal"/>
        <w:ind w:left="708" w:right="-36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умент, подтверждающий родство туриста и лица, оплачивающего поездку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детей до 18 лет необходимо предоставить следующие документы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ребенка заполняется отдельная анкета. Детям до 6-ти лет виза – бесплатно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сли ребенок путешествует в сопровождении третьих лиц, то личная явка обоих родителей в визовый центр консульства Италии при подаче документов обязательна. Если ребенок путешествует в сопровождении одного родителя – личная явка второго родителя при подаче документов обязательна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ранпаспорт, действующий не менее 3-х месяцев со дня окончания поездки, в котором есть 3 чистые страницы, если ребенок не вписан в паспорт р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загранпаспорта родителя, действующего не менее 3-х месяцев со дня окончания поездки, в котором есть 3 чистые страницы (главный разворот и страница, на которую вписывается ребенок) – если у ребенка нет собственного загранпаспорта, при этом ребенок может выехать только вместе с род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нулированный (предыдущий) загранпаспорт (если был), либо справка из милиции об ут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всех заполненных страниц российского па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ая анкета, заполненная род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игинальная анкета (А3)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подписями обоих родителей на 4-ой странице в пункте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Фото 3,5х4,5 (цв., очень светлый фон, хорошее качество; лицо должно быть размещено в центре снимка, размер головы (от макушки до подбородка) должен составлять 3см) –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чащихся: документ, подтверждающий место учёбы туриста, с указанием адреса и телефона учебного за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 рождении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тариально заверенная доверенность на вывоз ребенка за границу от 2-ого родителя, если ребенок путешествует с одним родителем, или от обоих родителей, если ребенок путешествует в сопровождении третьих лиц (оригинал доверенности остается в консульств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всех заполненных страниц российского паспорта второго родителя (если ребенок путешествует с одним родителем) или обоих (если ребенок путешествует в сопровождении третьих ли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а с места работы родственника, финансирующего поезд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российского паспорта родственника, финансирующего поездку (первой страницы и страницы с прописко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тариально заверенное согласие от родственника оплатить поездку (если родственник едет с ним, то согласие на финансирование пишется от ру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подтверждающий родство ребенка и лица, оплачивающего поездку.</w:t>
      </w:r>
    </w:p>
    <w:p>
      <w:pPr>
        <w:pStyle w:val="Normal"/>
        <w:ind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пенсионеров:</w:t>
      </w:r>
    </w:p>
    <w:p>
      <w:pPr>
        <w:pStyle w:val="Normal"/>
        <w:ind w:right="-36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ранпаспорт, действующий не менее 3-х месяцев со дня окончания поездки, в котором есть 3 чистые стра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нулированные (предыдущие) загранпаспорта (если были), либо справка из милиции об ут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всех заполненных страниц российского па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онная анк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ьная анкета (А3) с личной подписью туриста на 4-ой стр. в пункте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Фото 3,5х4,5 (цв., очень светлый фон, хорошее качество; лицо должно быть размещено в центре снимка, размер головы (от макушки до подбородка) должен составлять 3см) –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нсионное удостове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иска с пенсионного счета (необходимо показать ежемесячное начисление пенсии в течение последнего полугода). </w:t>
      </w:r>
      <w:r>
        <w:rPr>
          <w:rFonts w:cs="Arial" w:ascii="Arial" w:hAnsi="Arial"/>
          <w:i/>
          <w:sz w:val="22"/>
          <w:szCs w:val="22"/>
        </w:rPr>
        <w:t>Предоставляется независимо от остатка на счете!</w:t>
      </w:r>
    </w:p>
    <w:p>
      <w:pPr>
        <w:pStyle w:val="Normal"/>
        <w:ind w:right="-3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66" w:hanging="0"/>
        <w:rPr/>
      </w:pPr>
      <w:r>
        <w:rPr>
          <w:rFonts w:cs="Arial" w:ascii="Arial" w:hAnsi="Arial"/>
          <w:b/>
          <w:u w:val="single"/>
        </w:rPr>
        <w:t>Для частных предпринимателей:</w:t>
      </w:r>
    </w:p>
    <w:p>
      <w:pPr>
        <w:pStyle w:val="Normal"/>
        <w:ind w:right="-36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ранпаспорт, действующий не менее 3-х месяцев со дня окончания поездки, в котором есть 3 чистые стра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нулированные (предыдущие) загранпаспорта (если были), либо справка из милиции об ут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всех заполненных страниц российского па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онная анк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ьная анкета (А3) с личной подписью туриста на 4-ой стр. в пункте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Фото 3,5х4,5 (цв., очень светлый фон, хорошее качество; лицо должно быть размещено в центре снимка, размер головы (от макушки до подбородка) должен составлять 3см) –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б индивидуальном предпринима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ензия на предпринимательск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Выписка из налоговой службы о доходах (НДФЛ-2) за последний квар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а из ЕГРИ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авняя выписка с банковского счета компан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10"/>
          <w:szCs w:val="10"/>
          <w:u w:val="single"/>
        </w:rPr>
      </w:pPr>
      <w:r>
        <w:rPr>
          <w:rFonts w:cs="Arial" w:ascii="Arial" w:hAnsi="Arial"/>
          <w:color w:val="00008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sectPr>
      <w:footerReference w:type="default" r:id="rId2"/>
      <w:type w:val="nextPage"/>
      <w:pgSz w:w="11906" w:h="16838"/>
      <w:pgMar w:left="1259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3:00Z</dcterms:created>
  <dc:creator>masha.s</dc:creator>
  <dc:description/>
  <cp:keywords/>
  <dc:language>en-US</dc:language>
  <cp:lastModifiedBy>galekseev</cp:lastModifiedBy>
  <cp:lastPrinted>2008-02-04T15:44:00Z</cp:lastPrinted>
  <dcterms:modified xsi:type="dcterms:W3CDTF">2010-03-02T13:53:00Z</dcterms:modified>
  <cp:revision>2</cp:revision>
  <dc:subject/>
  <dc:title>Требования к туристам при открытии визы</dc:title>
</cp:coreProperties>
</file>