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/>
      </w:pPr>
      <w:r>
        <w:rPr/>
        <w:drawing>
          <wp:inline distT="0" distB="0" distL="0" distR="0">
            <wp:extent cx="6083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CONSULADO GENERAL DE ESPAÑ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SAN PETERSBUR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CIÓN JURADA SOBRE LA OBLIGATORIEDAD DE DISPONER DE UN SEGURO MÉDICO DE VIAJE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Tahoma" w:hAnsi="Tahoma"/>
        </w:rPr>
        <w:t>Yo,_____________________________,con número de pasaporte __________________en representación de______________________________, con número de pasaporte ________________________, declaro que conozco la obligación de contar con un seguro médico de viaje que cubra, durante cada una de sus estancias en el espacio Schengen y en la totalidad de los Estados que forman parte de ese espacio, los gastos médicos y la repatriación asociados a un accidente o a una enfermedad repentina, de conformidad con la Instrucción Consular Común y el artículo 28 del Reglamento de Extranjería. La cobertura mínima será de 30.000 euros.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San Petersburgo, a ________________ de 2009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Firmado: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 xml:space="preserve">NOTA: Esta declaración debe acompañarse de un seguro médico de viaje que cubra durante todo el tiempo de la primera estancia en el espacio Schengen, los gastos médicos y la repatriación asociados a un accidente o a una enfermedad repentina. </w:t>
      </w:r>
    </w:p>
    <w:p>
      <w:pPr>
        <w:pStyle w:val="Normal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Arial" w:ascii="Tahoma" w:hAnsi="Tahoma"/>
          <w:lang w:val="ru-RU"/>
        </w:rPr>
        <w:t>Я,______________________________, паспорт______№_________________, от имени________________________,  паспорт_____№__________________, заявляю, что уведомлен о необходимости оформления медицинской страховки на все время его пребывания в странах Шенгенской зоны, покрывающей все расходы на его лечение и репатриацию при несчастном случае или вследствие внезапной болезни согласно Общей консульской инструкции и статье 28 Королевского Указа 2393/2004 от 30 декабря. Страховое покрытие должно быть не менее 30.000 евро.</w:t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  <w:lang w:val="ru-RU"/>
        </w:rPr>
        <w:t xml:space="preserve">Санкт-Петербург, </w:t>
      </w:r>
      <w:r>
        <w:rPr>
          <w:rFonts w:cs="Arial" w:ascii="Tahoma" w:hAnsi="Tahoma"/>
          <w:sz w:val="20"/>
          <w:szCs w:val="20"/>
        </w:rPr>
        <w:t>____</w:t>
      </w:r>
      <w:r>
        <w:rPr>
          <w:rFonts w:cs="Arial" w:ascii="Tahoma" w:hAnsi="Tahoma"/>
          <w:sz w:val="20"/>
          <w:szCs w:val="20"/>
          <w:lang w:val="ru-RU"/>
        </w:rPr>
        <w:t>______________2009 г.</w:t>
      </w:r>
    </w:p>
    <w:p>
      <w:pPr>
        <w:pStyle w:val="Normal"/>
        <w:rPr>
          <w:rFonts w:ascii="Tahoma" w:hAnsi="Tahoma" w:cs="Arial"/>
          <w:sz w:val="20"/>
          <w:szCs w:val="20"/>
          <w:lang w:val="ru-RU"/>
        </w:rPr>
      </w:pPr>
      <w:r>
        <w:rPr>
          <w:rFonts w:cs="Arial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  <w:lang w:val="ru-RU"/>
        </w:rPr>
        <w:t>Подпись: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  <w:t>________________________________</w:t>
      </w:r>
    </w:p>
    <w:p>
      <w:pPr>
        <w:pStyle w:val="Normal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12"/>
          <w:szCs w:val="12"/>
          <w:lang w:val="ru-RU"/>
        </w:rPr>
        <w:t>ПРИМЕЧАНИЕ: Данное заявление является приложением к медицинской страховке, покрывающей расходы на лечение и репатриацию вследствие несчастного случая или внезапной болезни во время первого пребывания в странах Шенгенской зоны.</w:t>
      </w:r>
    </w:p>
    <w:sectPr>
      <w:type w:val="continuous"/>
      <w:pgSz w:w="11906" w:h="16838"/>
      <w:pgMar w:left="1304" w:right="1304" w:gutter="0" w:header="0" w:top="1304" w:footer="0" w:bottom="130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8:00Z</dcterms:created>
  <dc:creator>josep.adria</dc:creator>
  <dc:description/>
  <cp:keywords/>
  <dc:language>en-US</dc:language>
  <cp:lastModifiedBy>josep.adria</cp:lastModifiedBy>
  <cp:lastPrinted>2009-02-27T16:42:00Z</cp:lastPrinted>
  <dcterms:modified xsi:type="dcterms:W3CDTF">2009-03-05T12:30:00Z</dcterms:modified>
  <cp:revision>7</cp:revision>
  <dc:subject/>
  <dc:title>DECLARACIÓN JURADA SOBRE LA OBLIGATORIEDAD DE DISPONER DE UN SEGURO MÉDICO DE VIAJE</dc:title>
</cp:coreProperties>
</file>