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t>Кипр (СПб): Список необходимых документов для про-ви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9900"/>
          <w:sz w:val="48"/>
          <w:szCs w:val="48"/>
          <w:u w:val="single"/>
        </w:rPr>
      </w:pPr>
      <w:r>
        <w:rPr>
          <w:b/>
          <w:color w:val="FF9900"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серокопия страницы загранпаспорта с фотографией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гранпаспорт, должен действовать не менее 6-ти месяцев в момент подачи документов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t>Для иностранных граждан и «туров отдых+круиз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гранпаспорт, действующий не менее 3-х месяцев после окончания</w:t>
      </w:r>
      <w:r>
        <w:rPr>
          <w:color w:val="000000"/>
          <w:sz w:val="32"/>
          <w:szCs w:val="32"/>
        </w:rPr>
        <w:t xml:space="preserve"> поезд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российского (внутреннего) паспорта (главный разворот, разворот с пропиской, разворот с записью о ранее выданных паспорт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формационная анкета  (</w:t>
      </w:r>
      <w:hyperlink r:id="rId2" w:tgtFrame="blank_">
        <w:r>
          <w:rPr>
            <w:rStyle w:val="InternetLink"/>
            <w:color w:val="000000"/>
            <w:sz w:val="32"/>
            <w:szCs w:val="32"/>
          </w:rPr>
          <w:t>Анкета стандартного образца для посольства в г. Санкт - Петербург</w:t>
        </w:r>
      </w:hyperlink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то 3х4 (цветное, глянцевая бумага) – 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ля временно проживающих в Северо-Западном регионе нужно предоставить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Авиабилеты </w:t>
      </w:r>
      <w:r>
        <w:rPr>
          <w:i/>
          <w:sz w:val="32"/>
          <w:szCs w:val="32"/>
        </w:rPr>
        <w:t>Спб-Ларнака-Спб</w:t>
      </w:r>
      <w:r>
        <w:rPr>
          <w:sz w:val="32"/>
          <w:szCs w:val="32"/>
        </w:rPr>
        <w:t>, если билеты приобретаются самостоятельно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правку с места работы или учебы в Северо-Западном  регионе,</w:t>
      </w:r>
    </w:p>
    <w:p>
      <w:pPr>
        <w:pStyle w:val="Normal"/>
        <w:autoSpaceDE w:val="false"/>
        <w:ind w:left="360" w:hanging="0"/>
        <w:rPr>
          <w:color w:val="004080"/>
          <w:sz w:val="32"/>
          <w:szCs w:val="32"/>
        </w:rPr>
      </w:pPr>
      <w:r>
        <w:rPr>
          <w:sz w:val="32"/>
          <w:szCs w:val="32"/>
        </w:rPr>
        <w:t>- оригинал+копию справки о временной регистрации</w:t>
      </w:r>
    </w:p>
    <w:p>
      <w:pPr>
        <w:pStyle w:val="Normal"/>
        <w:ind w:left="-360" w:hanging="0"/>
        <w:rPr>
          <w:color w:val="004080"/>
          <w:sz w:val="32"/>
          <w:szCs w:val="32"/>
        </w:rPr>
      </w:pPr>
      <w:r>
        <w:rPr>
          <w:color w:val="00408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детей до 18 лет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гранпаспорт, действующий не менее 3-х месяцев после окончания</w:t>
      </w:r>
      <w:r>
        <w:rPr>
          <w:color w:val="000000"/>
          <w:sz w:val="32"/>
          <w:szCs w:val="32"/>
        </w:rPr>
        <w:t xml:space="preserve"> поезд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Если ребенок вписан в паспорт родителя и ему исполнилось 6 лет, необходимо чтобы в паспорт родителя было вклеено фото ребен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российского (внутреннего) паспорта (главный разворот, разворот с пропиской, разворот с записью о ранее выданных паспортах), если ребенок достиг 14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нформационная анкета  (</w:t>
      </w:r>
      <w:hyperlink r:id="rId3" w:tgtFrame="blank_">
        <w:r>
          <w:rPr>
            <w:rStyle w:val="InternetLink"/>
            <w:color w:val="000000"/>
            <w:sz w:val="32"/>
            <w:szCs w:val="32"/>
          </w:rPr>
          <w:t>Анкета стандартного образца для посольства в г. Санкт - Петербург</w:t>
        </w:r>
      </w:hyperlink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то 3х4 (цветное, глянцевая бумага) – 2 шт. Фото предоставляются н</w:t>
      </w:r>
      <w:r>
        <w:rPr>
          <w:sz w:val="32"/>
          <w:szCs w:val="32"/>
          <w:u w:val="single"/>
        </w:rPr>
        <w:t>езависимо от возраста ребенка и от того, вписан он в паспорт или едет со своим паспорт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временно проживающих в С.-З. регионе нужно предоставить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Авиабилеты </w:t>
      </w:r>
      <w:r>
        <w:rPr>
          <w:i/>
          <w:sz w:val="32"/>
          <w:szCs w:val="32"/>
        </w:rPr>
        <w:t>Спб-Ларнака-Спб</w:t>
      </w:r>
      <w:r>
        <w:rPr>
          <w:sz w:val="32"/>
          <w:szCs w:val="32"/>
        </w:rPr>
        <w:t>, если билеты приобретаются самостоятельн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правку с места работы либо учебы  в Северо-Западном регионе</w:t>
      </w:r>
    </w:p>
    <w:p>
      <w:pPr>
        <w:pStyle w:val="Normal"/>
        <w:autoSpaceDE w:val="false"/>
        <w:ind w:left="360" w:hanging="0"/>
        <w:jc w:val="both"/>
        <w:rPr>
          <w:color w:val="004080"/>
          <w:sz w:val="32"/>
          <w:szCs w:val="32"/>
        </w:rPr>
      </w:pPr>
      <w:r>
        <w:rPr>
          <w:sz w:val="32"/>
          <w:szCs w:val="32"/>
        </w:rPr>
        <w:t>- оригинал + копия справки о временной регистрации.</w:t>
      </w:r>
    </w:p>
    <w:p>
      <w:pPr>
        <w:pStyle w:val="Normal"/>
        <w:rPr>
          <w:color w:val="004080"/>
          <w:sz w:val="32"/>
          <w:szCs w:val="32"/>
        </w:rPr>
      </w:pPr>
      <w:r>
        <w:rPr>
          <w:color w:val="004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-tour.ru/spo/visas/Cyprus_Visa_SPB.doc" TargetMode="External"/><Relationship Id="rId3" Type="http://schemas.openxmlformats.org/officeDocument/2006/relationships/hyperlink" Target="http://www.capital-tour.ru/spo/visas/Cyprus_Visa_SP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7:00Z</dcterms:created>
  <dc:creator>m.engelke</dc:creator>
  <dc:description/>
  <cp:keywords/>
  <dc:language>en-US</dc:language>
  <cp:lastModifiedBy>m.engelke</cp:lastModifiedBy>
  <dcterms:modified xsi:type="dcterms:W3CDTF">2009-07-10T09:11:00Z</dcterms:modified>
  <cp:revision>15</cp:revision>
  <dc:subject/>
  <dc:title>Кипр (СПб): Список необходимых документов</dc:title>
</cp:coreProperties>
</file>